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296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o uso de máquina patrol na Alameda das Canafístulas, Planalto Verde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o uso de máquina patrol na Alameda das Canafístulas, Planalto Verde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solicitação tem por objetivo proporcionar melhores condições de tráfego na referida via, uma vez que a mesma se encontra em precário estado de conservação, causando transtornos àqueles que por ela passam, além de aumentar o risco de acidente. 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 de março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Guilherme AraÚjo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Guilherme Nunes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3/03/2022 - 08:12 3938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3-23T17:10:00Z</dcterms:modified>
  <cp:revision>77</cp:revision>
  <dc:subject/>
  <dc:title/>
</cp:coreProperties>
</file>