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s serviços de roçada nos canteiros do Bairro Tabo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roçada nos canteiros do Bairr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mato alt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dentre outros transtornos, facilita a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08:11 393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1945" cy="67786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7:07:00Z</dcterms:modified>
  <cp:revision>79</cp:revision>
  <dc:subject/>
  <dc:title/>
</cp:coreProperties>
</file>