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poda de árvore na Rua Guararema, próximo ao imóvel n° 212, Vila Nov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r a poda de árvore na Rua Guararema, próximo ao imóvel n° 212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olicitação visa promover a devida segurança aos que transitam pelo local, uma vez que os galhos das árvores estão invadindo a via e atrapalhando o trânsito, assim como estão próximos a rede elétrica, oferecendo riscos de acid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1:34:15 0809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32:00Z</dcterms:created>
  <dc:creator>maria</dc:creator>
  <dc:description/>
  <cp:keywords/>
  <dc:language>en-US</dc:language>
  <cp:lastModifiedBy>carolina</cp:lastModifiedBy>
  <cp:lastPrinted>2015-11-18T15:35:00Z</cp:lastPrinted>
  <dcterms:modified xsi:type="dcterms:W3CDTF">2015-11-18T17:35:00Z</dcterms:modified>
  <cp:revision>4</cp:revision>
  <dc:subject/>
  <dc:title/>
</cp:coreProperties>
</file>