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698/2015, solicitando motonivelamento e cascalhamento na Estrada dos Mendes, principalmente em trecho após o término da pavimentação asfáltica,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 Estrada dos Mendes, principalmente em trecho após o término da pavimentação asfáltica,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08:57:47 080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57:00Z</dcterms:created>
  <dc:creator>maria</dc:creator>
  <dc:description/>
  <cp:keywords/>
  <dc:language>en-US</dc:language>
  <cp:lastModifiedBy>carolina</cp:lastModifiedBy>
  <cp:lastPrinted>2015-11-18T11:58:00Z</cp:lastPrinted>
  <dcterms:modified xsi:type="dcterms:W3CDTF">2015-11-18T13:58:00Z</dcterms:modified>
  <cp:revision>4</cp:revision>
  <dc:subject/>
  <dc:title/>
</cp:coreProperties>
</file>