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solicitar a Vossa Senhoria que providencie a </w:t>
      </w:r>
      <w:r>
        <w:rPr>
          <w:rFonts w:cs="Arial" w:ascii="Arial" w:hAnsi="Arial"/>
          <w:b/>
          <w:bCs/>
          <w:u w:val="single"/>
        </w:rPr>
        <w:t xml:space="preserve">liberação das seguintes vias do Jardim Camarg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la Apiaí</w:t>
      </w:r>
      <w:r>
        <w:rPr>
          <w:rFonts w:cs="Arial" w:ascii="Arial" w:hAnsi="Arial"/>
        </w:rPr>
        <w:t>. (viela que tem início na Rua Miracatu) Esta viela foi fechada com uma telha por um morador desta. Como a via é uma saída para águas da chuva, seu bloqueio está causando alagamento na área em dias de chuva, o que coloca a residência em frente a viela em ris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la Avaré.</w:t>
      </w:r>
      <w:r>
        <w:rPr>
          <w:rFonts w:cs="Arial" w:ascii="Arial" w:hAnsi="Arial"/>
        </w:rPr>
        <w:t xml:space="preserve"> (viela com início na Rua Mairiporã) Esta viela foi fechada indevidamente pelo proprietário do imóvel ao lado da mes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Matão</w:t>
      </w:r>
      <w:r>
        <w:rPr>
          <w:rFonts w:cs="Arial" w:ascii="Arial" w:hAnsi="Arial"/>
        </w:rPr>
        <w:t>. Esta via pública foi fechada por moradores com um portão de ferro, transformando, assim, o local em um condomínio particu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 ressaltar que estas vias são públicas, como constata-se na Lei 3.049/07. (Lei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nesse sentido, é importante mencionarmos o positivado no Código de Trânsito Brasileiro em seu Artigo 95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24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5 - Nenhuma obra ou evento que possa perturbar ou interromper a livre circulação de veículos e pedestres, ou colocar em risco sua segurança, será iniciada sem permissão prévia do órgão ou entidade de trânsito com circunscrição sobre 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4:32 3919/2022  /  CD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2280" cy="322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2375" cy="706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3010" cy="710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6820" cy="711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4915" cy="699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694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30T09:26:00Z</cp:lastPrinted>
  <dcterms:modified xsi:type="dcterms:W3CDTF">2022-03-30T12:29:00Z</dcterms:modified>
  <cp:revision>65</cp:revision>
  <dc:subject/>
  <dc:title/>
</cp:coreProperties>
</file>