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3/202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Lei nº 4.470, de 19/10/2015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, informalmente conhecido como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ARENA SETE DE SETEMBRO, EM SÃO JOÃO NOVO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orme se constata da lei nº 4.470/2015, pró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0:30 3951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325" cy="309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0:30 3951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3T16:34:00Z</dcterms:modified>
  <cp:revision>17</cp:revision>
  <dc:subject/>
  <dc:title/>
</cp:coreProperties>
</file>