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30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bookmarkStart w:id="0" w:name="_Hlk98926830"/>
      <w:bookmarkEnd w:id="0"/>
      <w:r>
        <w:rPr>
          <w:rFonts w:cs="Arial" w:ascii="Arial" w:hAnsi="Arial"/>
        </w:rPr>
        <w:t xml:space="preserve">Nos termos do § 1º, Artigo 12, da Lei nº. 2.740, de 05/12/2002, e do Artigo 1º da Lei nº 2.376, de 09/06/1997, e a Lei nº 4.470, de 19/10/2015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localidade informalmente conhecida como: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RQUE MUNICIPAL DA PEDREIRA (ANTIGA PEDREIRA WALTER – AREA CEDIDA AO MUNICIPIO RECENTEMENTE PELA CPTM)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local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forme se constata da lei nº 4.470/2015, pró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98926830"/>
      <w:bookmarkStart w:id="2" w:name="_Hlk98926830"/>
      <w:bookmarkEnd w:id="2"/>
    </w:p>
    <w:p>
      <w:pPr>
        <w:pStyle w:val="Recuodecorpodetexto3"/>
        <w:spacing w:lineRule="exact" w:line="300"/>
        <w:ind w:left="283" w:firstLine="255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8"/>
          <w:tab w:val="center" w:pos="2824" w:leader="none"/>
          <w:tab w:val="right" w:pos="5365" w:leader="none"/>
        </w:tabs>
        <w:spacing w:before="0" w:after="0"/>
        <w:ind w:left="-18" w:right="-248" w:firstLine="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Normal"/>
        <w:ind w:firstLine="18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bCs/>
          <w:caps/>
        </w:rPr>
        <w:t>Julio Mariano)</w:t>
      </w:r>
    </w:p>
    <w:p>
      <w:pPr>
        <w:pStyle w:val="Recuodecorpodetexto3"/>
        <w:spacing w:lineRule="exact" w:line="300"/>
        <w:ind w:left="0" w:firstLine="18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2 - 08:09 3936/2022/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913755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3/2022 - 08:09 3936/2022/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3T18:48:00Z</dcterms:modified>
  <cp:revision>31</cp:revision>
  <dc:subject/>
  <dc:title/>
</cp:coreProperties>
</file>