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.º 182/2022, que: "Solicita ao Poder Executivo a limpeza, roçada e capinação de todas as vias públicas d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, roçada e capinação de todas as vias públicas d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em razão da necessidade de realizar os serviços de limpeza, capinação e roçada de todas as vias públicas e vielas do Bairro Paisagem Colonial, pedido este que a população reivindica diariam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08:42 386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3:39:00Z</dcterms:modified>
  <cp:revision>77</cp:revision>
  <dc:subject/>
  <dc:title/>
</cp:coreProperties>
</file>