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º 667/2021, que: "Solicita o recapeamento das vias públicas do Bairro Paisagem Colonial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vias públicas estão se deteriorando por conta do tempo, de modo que é necessária a sua recuperaç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38 386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23:00Z</dcterms:modified>
  <cp:revision>78</cp:revision>
  <dc:subject/>
  <dc:title/>
</cp:coreProperties>
</file>