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placa de denominação de Rua Neviton de Lima, localizada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rua não possui placa de denominação, causando vários transtornos pois a falta delas dificulta a realização de entregas de encomendas ou contas, a prestação de serviços, entre outr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visando sanar essas dificuldades, pede-se a instalação da placa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0:00 388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3T14:01:00Z</dcterms:modified>
  <cp:revision>21</cp:revision>
  <dc:subject/>
  <dc:title/>
</cp:coreProperties>
</file>