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Estrada do Pinheirinho, com início na confluência da Estrada dos Mendes e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o Pinheirinho, com início na confluência da Estrada dos Mendes e Rua Vicenzzo Rampini, Bairr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08:55:49 080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7:00Z</dcterms:created>
  <dc:creator>maria</dc:creator>
  <dc:description/>
  <cp:keywords/>
  <dc:language>en-US</dc:language>
  <cp:lastModifiedBy>carolina</cp:lastModifiedBy>
  <dcterms:modified xsi:type="dcterms:W3CDTF">2015-11-18T11:57:00Z</dcterms:modified>
  <cp:revision>4</cp:revision>
  <dc:subject/>
  <dc:title/>
</cp:coreProperties>
</file>