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um Teatro Municipal, reiterando o pedido feito através do Ofício Vereador n.º 913/202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Teatro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atro, bem como, programas de desenvolvimento da criatividade, contribuem para a construção de uma sociedade na qual todos tenham acesso às mesmas oportunidades em diferentes âmbitos, seja na educação, mercado de trabalho, esportes, política, artes e nos relacionamentos interpessoai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com arte teatral é capaz de incentivar as potencialidades latentes de cada pessoa, pois possibilita o desenvolvimento de sua imaginação, criatividade e habilidades de se expressar, socializando seus pensamentos e demonstrando sua singularida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é muito importante a construção de um teatro na cidade de São Roque para a realização dessas apresentações artísticas, as quais ajudam manter viva a cultura, a tradição e a memória histórica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29 38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01:00Z</dcterms:modified>
  <cp:revision>78</cp:revision>
  <dc:subject/>
  <dc:title/>
</cp:coreProperties>
</file>