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Rua Giuseppe Trimarco, Bairro Gabriel Piza (Referência 2ª Rua à esquerda na Estrada dos Pessegueiro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Giuseppe Trimarco, Bairro Gabriel Piza (Referência 2ª Rua à esquerda na Estrada dos Pessegueir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08:55:12 080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6:00Z</dcterms:created>
  <dc:creator>maria</dc:creator>
  <dc:description/>
  <cp:keywords/>
  <dc:language>en-US</dc:language>
  <cp:lastModifiedBy>carolina</cp:lastModifiedBy>
  <cp:lastPrinted>2015-11-18T09:29:00Z</cp:lastPrinted>
  <dcterms:modified xsi:type="dcterms:W3CDTF">2015-11-18T11:29:00Z</dcterms:modified>
  <cp:revision>4</cp:revision>
  <dc:subject/>
  <dc:title/>
</cp:coreProperties>
</file>