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a troca da tabela para prática de basquete na Praça localizada entre a Rua Ernestino de Campos e Alzemiro de Melo,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o referido bairro apontam o mau estado de conservação das tabelas para a prática de basquete no local, esporte que deixou de ser praticado por este motivo. Essa situação vem impactando na vida dos adolescentes do local, visto que o bairro oferece poucas opções para prática de exercícios e lazer aos seu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 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52 3908/2022/cg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1800" cy="4143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9125" cy="289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2 - 11:52 3908/2022/cg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3T13:34:00Z</dcterms:modified>
  <cp:revision>19</cp:revision>
  <dc:subject/>
  <dc:title/>
</cp:coreProperties>
</file>