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poda das árvores da Rodovia Engenheiro Renê Benedito da Silv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omo podemos observar pela foto anexa, as árvores cresceram muito e estão encostando na fiação de rede elétrica. Portanto, pede-se serviço de poda visando evitar acidentes com carros, estabelecimentos e pedestres e também demais transtornos como a falta de transmissão de energia elétrica que possam ser causados pela queda de galhos ou mesmo das árv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al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79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lang w:val="en-US" w:eastAsia="en-US"/>
        </w:rPr>
        <w:drawing>
          <wp:inline distT="0" distB="0" distL="0" distR="0">
            <wp:extent cx="3256280" cy="4350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79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3T12:16:00Z</dcterms:modified>
  <cp:revision>19</cp:revision>
  <dc:subject/>
  <dc:title/>
</cp:coreProperties>
</file>