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urgentemente, a revitalização do CS II - Posto de Saúde localizado na Rua Alfredo Salvetti nº 129, ao lado d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a revitalização do CS II - Posto de Saúde localizado na Rua Alfredo Salvetti nº 129, ao lado d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precário o estado de conservação dessa importante unidade de saúde municipal, principalmente dos consultórios de odontologia e pediatria que precisam de manutenção na parte elétrica, calhas, etc., o mais rápido possível, motivo pelo qual os moradores, que se utilizam desse posto de saúde,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14:16:01 080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0:00Z</dcterms:created>
  <dc:creator>maria</dc:creator>
  <dc:description/>
  <cp:keywords/>
  <dc:language>en-US</dc:language>
  <cp:lastModifiedBy>cpd</cp:lastModifiedBy>
  <dcterms:modified xsi:type="dcterms:W3CDTF">2015-11-17T16:45:00Z</dcterms:modified>
  <cp:revision>3</cp:revision>
  <dc:subject/>
  <dc:title>INDICAÇÃO Nº 2037/2015</dc:title>
</cp:coreProperties>
</file>