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eiterando o Ofício Vereador nº 633/2022, que solicita a realização de serviços de limpeza e de retirada de entulhos das calçadas existentes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jeira e entulho a céu aberto podem acarretar em problemas de saúde devido a proliferação de diversas espécies de animais, assim como o seu descarte em calçadas prejudica a segurança dos usuários. Dessa forma, o presente pedido se justifica em atendimento ao pedido dos moradores do bairro que prezam por sua integr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20:06 385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2T20:20:00Z</dcterms:modified>
  <cp:revision>17</cp:revision>
  <dc:subject/>
  <dc:title/>
</cp:coreProperties>
</file>