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limpeza em todas as vias da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 limpeza em todas as ruas da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, pois visa atender aos pedidos de moradores e pedestres, os quais procuraram este Vereador para solicitar providências junto ao Poder Executivo, tendo em vista que a falta de limpeza nas vias públicas aumenta a proliferação de animais nocivos à saúde huma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5 - 08:23:05 080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5:00Z</dcterms:created>
  <dc:creator>maria</dc:creator>
  <dc:description/>
  <cp:keywords/>
  <dc:language>en-US</dc:language>
  <cp:lastModifiedBy>carolina</cp:lastModifiedBy>
  <cp:lastPrinted>2015-11-18T09:16:00Z</cp:lastPrinted>
  <dcterms:modified xsi:type="dcterms:W3CDTF">2015-11-18T11:16:00Z</dcterms:modified>
  <cp:revision>4</cp:revision>
  <dc:subject/>
  <dc:title/>
</cp:coreProperties>
</file>