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eiterando o Ofício Vereador nº 877/2022, que solicita a limpeza e poda de galhos de árvores existentes na Rua Paolo Sabatini,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os galhos das árvores estão atingindo a fiação elétrica, podendo causar danos materiais e expõe os moradores a riscos de acidentes graves e demais prejuízos. Segundo relatos dos moradores, a CPFL esteve no local, mas fez apenas a remoção parcial dos galhos que atingiam a rede elétr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VANDERLEI AMOR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 em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orim@cpfl.com.br</w:t>
        </w:r>
      </w:hyperlink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20:09 385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2T20:14:00Z</dcterms:modified>
  <cp:revision>20</cp:revision>
  <dc:subject/>
  <dc:title/>
</cp:coreProperties>
</file>