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passagem de máquina nas Estradas da região da Estrada do Condor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tendo em vista, a condição, inadequada da Estrada, causada pela existência de buracos e valetas, ocorrência das chuvas nos trechos da estrada de terra. Nesse sentido, tem prejudicado o tráfego, o acesso de veículos na localidade, além de trazer insegurança aos usuári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0:06 388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2T19:15:00Z</dcterms:modified>
  <cp:revision>18</cp:revision>
  <dc:subject/>
  <dc:title/>
</cp:coreProperties>
</file>