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os serviços de limpeza em todas as vielas existentes na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asta vegetação que se formou está quase bloqueando a passagem e contribui para que a sujeira e o lixo se acumulem, além de facilitar a proliferação de insetos, roedores e animais peçonhent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INA MAGALHÃES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Diretora do Departamento de Obras da Prefeitur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MT;Arial" w:ascii="ArialMT;Arial" w:hAnsi="ArialMT;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3/2022 - 20:05 3854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22T18:46:00Z</dcterms:modified>
  <cp:revision>18</cp:revision>
  <dc:subject/>
  <dc:title/>
</cp:coreProperties>
</file>