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disponibilização de pontos de Wi-Fi (Wireless Fidelity) para Praça da República de São Roqu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22 - 20:04 3853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2T18:41:00Z</dcterms:modified>
  <cp:revision>17</cp:revision>
  <dc:subject/>
  <dc:title/>
</cp:coreProperties>
</file>