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 na Rua Don João VI, Goian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 na Rua Don João VI, Goian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s pessoas que trafegam pelas vias do referido Bairro, uma vez que as recentes chuvas aumentaram os buracos no pavimento asfált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5 - 15:06:53 080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44:00Z</dcterms:created>
  <dc:creator>maria</dc:creator>
  <dc:description/>
  <cp:keywords/>
  <dc:language>en-US</dc:language>
  <cp:lastModifiedBy>joselene</cp:lastModifiedBy>
  <dcterms:modified xsi:type="dcterms:W3CDTF">2015-11-18T16:46:00Z</dcterms:modified>
  <cp:revision>3</cp:revision>
  <dc:subject/>
  <dc:title>INDICAÇÃO Nº 2029/2015</dc:title>
</cp:coreProperties>
</file>