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 Ponte de Madeira, em frente ao Sítio Campininha, Recanto das Acácias,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a Ponte de Madeira, em frente ao Sítio Campininha, Recanto das Acácias,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onte localizada em frente ao Sítio Campininha encontra-se em precárias condições de conservação e sua manutenção é medida necessária e urg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5 - 15:06:05 080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6:00Z</dcterms:created>
  <dc:creator>maria</dc:creator>
  <dc:description/>
  <cp:keywords/>
  <dc:language>en-US</dc:language>
  <cp:lastModifiedBy>joselene</cp:lastModifiedBy>
  <dcterms:modified xsi:type="dcterms:W3CDTF">2015-11-18T16:50:00Z</dcterms:modified>
  <cp:revision>3</cp:revision>
  <dc:subject/>
  <dc:title>INDICAÇÃO Nº 2028/2015</dc:title>
</cp:coreProperties>
</file>