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2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limpeza nas margens do córrego Taxaquara, localizada na Praça Takechi Shimaru,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limpeza nas margens do córrego Taxaquara, localizada na Praça Takechi Shimaru,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reivindicação tem por objetivo proporcionar a devida segurança aos moradores, pois a limpeza ora solicitada, se feita, evitará que o mato cresça às margens do córrego e até mesmo dentro dele, minimizando o perigo de proliferação de insetos e de outros animais nocivos à saúd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11/2015 - 09:49:45 07959/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11:00Z</dcterms:created>
  <dc:creator>carolina</dc:creator>
  <dc:description/>
  <cp:keywords/>
  <dc:language>en-US</dc:language>
  <cp:lastModifiedBy>carolina</cp:lastModifiedBy>
  <cp:lastPrinted>2015-11-12T12:12:00Z</cp:lastPrinted>
  <dcterms:modified xsi:type="dcterms:W3CDTF">2015-11-12T14:12:00Z</dcterms:modified>
  <cp:revision>4</cp:revision>
  <dc:subject/>
  <dc:title/>
</cp:coreProperties>
</file>