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Roçada e limpeza dos bueiros na Vila Holf e Morro do Piolho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serviços de Roçada e limpeza dos bueiros na Vila Holf e Morro do Piolho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atender aos pedidos dos moradores locais, os quais procuraram este Vereador para solicitar melhorias para a referida via pública que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49:04 079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5:00Z</dcterms:created>
  <dc:creator>carolina</dc:creator>
  <dc:description/>
  <cp:keywords/>
  <dc:language>en-US</dc:language>
  <cp:lastModifiedBy>carolina</cp:lastModifiedBy>
  <cp:lastPrinted>2015-11-12T12:36:00Z</cp:lastPrinted>
  <dcterms:modified xsi:type="dcterms:W3CDTF">2015-11-12T14:36:00Z</dcterms:modified>
  <cp:revision>4</cp:revision>
  <dc:subject/>
  <dc:title/>
</cp:coreProperties>
</file>