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3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98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Rogério Jean da Silva, Israel Francisco de Oliveira e José Alexandre Pierroni Dia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RUTH BORGES DA SILV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7ª Sessão Ordinária, realizada em 21 de març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UTH BORGES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27 3903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2T14:37:00Z</dcterms:modified>
  <cp:revision>26</cp:revision>
  <dc:subject/>
  <dc:title/>
</cp:coreProperties>
</file>