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5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poda das árvores da Rua Sinésio Gonçalves Trujill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mos observar pelas fotos anexas, as árvores cresceram muito e estão encostando na fiação de rede elétrica. Portanto, pede-se serviço de poda visando evitar acidentes com carros, estabelecimentos e pedestres e também demais transtornos como a falta de transmissão de energia elétrica que possam ser causados pela queda de galhos ou mesmo das árvor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09:57 3882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</wp:posOffset>
            </wp:positionH>
            <wp:positionV relativeFrom="paragraph">
              <wp:posOffset>-53340</wp:posOffset>
            </wp:positionV>
            <wp:extent cx="3825875" cy="3680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5875" cy="3680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10410</wp:posOffset>
            </wp:positionH>
            <wp:positionV relativeFrom="paragraph">
              <wp:posOffset>38735</wp:posOffset>
            </wp:positionV>
            <wp:extent cx="3378200" cy="4213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4213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2 - 09:57 3882/2022/AH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3T12:34:00Z</dcterms:modified>
  <cp:revision>18</cp:revision>
  <dc:subject/>
  <dc:title/>
</cp:coreProperties>
</file>