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poda na Rua Luiz Gala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 foto anexa, as árvores cresceram muito e estão encostando na fiação de rede elétrica. Portanto, pede-se serviço de poda visando evitar acidentes com carros, estabelecimentos e pedestres e também demais transtornos como a falta de transmissão de energia elétrica que possam ser causados pela queda de galhos ou mesmo das árv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57 3883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57 3883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3T12:50:00Z</dcterms:modified>
  <cp:revision>18</cp:revision>
  <dc:subject/>
  <dc:title/>
</cp:coreProperties>
</file>