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94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rç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Departamento da Defesa Civil que adote providências em relação ao barranco que está com risco de desabamento na Rua Luiz Galatti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odemos observar pelas fotos anexas, o barranco corre risco de desabamento. A vegetação está bastante crescida, os galhos e folhas estão encostando nos fios e correm risco de cair e causar acidentes com carros e pedestres e demais transtornos como rompimento de fios e falha na transmissão de energia elétrica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O AUGUSTO GODINH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D. Chefe da Defesa Civil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2 - 09:51 3881/2022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  <w:lang w:val="en-US" w:eastAsia="en-US"/>
        </w:rPr>
        <w:drawing>
          <wp:inline distT="0" distB="0" distL="0" distR="0">
            <wp:extent cx="4758690" cy="356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8790" cy="416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2 - 09:51 3881/2022/AH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3-23T13:13:00Z</dcterms:modified>
  <cp:revision>20</cp:revision>
  <dc:subject/>
  <dc:title/>
</cp:coreProperties>
</file>