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à Divisão de Esportes que </w:t>
      </w:r>
      <w:r>
        <w:rPr>
          <w:rFonts w:cs="Arial" w:ascii="Arial" w:hAnsi="Arial"/>
          <w:b/>
        </w:rPr>
        <w:t>providencie gratuidade para que moradores do município e de baixa renda participem da Corrida de Alelui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74ª Corrida de Aleluia simboliza o retorno de um evento tradicional de São Roque, após um extenso período de escassez desse tipo de acontecimento devido à pandemia de Covid-19. Essa é uma excelente oportunidade para a volta da corrida como um acontecimento de grande port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corrida é uma atividade física muito benéfica para a saúde física e mental de quem a pratica e, somado a isso, por este ser um evento de grande porte, impacta diretamente na parte social e de pertencimento da pessoa a qual integra a comun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promover a ação positiva do poder público ao promover a oportunidade de participação de todas as pessoas, independentemente de suas rendas, ao exercício dos direitos constitucionais ao lazer e à saúde, é de bom tom que o poder executivo se sensibilize com este pe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22 - 10:58 3772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22T14:34:00Z</dcterms:modified>
  <cp:revision>24</cp:revision>
  <dc:subject/>
  <dc:title/>
</cp:coreProperties>
</file>