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odas das árvores da Rua Elisa Santos Nun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 foto anexa, as árvores cresceram muito, inclusive uma delas está caída e apoiada em cima dos fios. Pede-se a poda URGENTE, visando evitar acidentes com carros, casas e pedestres e demais transtornos como a falta de transmissão de energia elétrica que possam ser causados pela queda de galhos ou mesmo das árvor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37 3876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2500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22/03/2022 - 09:37 3876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2T20:29:00Z</dcterms:modified>
  <cp:revision>22</cp:revision>
  <dc:subject/>
  <dc:title/>
</cp:coreProperties>
</file>