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97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Guarda Civil Municipal de São Roque pela atuação ágil, eficiente e sensível ao intervir em ocorrência de violência doméstica ocorrida recentemente n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Infelizmente a violência doméstica e familiar, especialmente contra as mulheres, é um drama presente na realidade de todo o país afora. Os números são alarmantes e a necessidade de políticas públicas robustas e incisivas se faz cada vez mais incontornável a cada novo caso de que tomamos conhecimento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Por outro lado, é gratificante saber que nosso município conta com forças de segurança de reconhecida competência, sempre dispostas a agir com celeridade e máxima eficiência, visando o bem-estar de todo e qualquer cidadão morador ou em visita a São Roque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E foi em virtude dessas qualidades que mais uma de tais lamentáveis ocorrências teve boa resolução. O fato se deu no Distrito de São João Novo, na tarde do dia 12 de março, e necessitou da rápida mobilização da Guarda Civil Municipal para que tivesse um desfecho satisfatório diante das circunstância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s guardas civis municipais foram solicitados via central para averiguação de um suposto caso de violência doméstica, caracterizado pela agressão de um homem à sua companheira. Ao chegarem à localidade, abordaram o indivíduo, que confessou ter agredido sua companheira com um cano de PVC, além de ter desferido chutes e socos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A vítima logo foi contatada e, ao ser encontrada, constatou-se a presença de sangramento em uma de suas mãos e diversos hematomas espalhados por todo o seu corpo. Ato contínuo, foi proferida voz de prisão ao autor do crime; a vítima foi prontamente levada à Santa Casa de Misericórdia de São Roque, onde recebeu atendimento médico adequado. Na Delegacia de Defesa da Mulher foi ratificada a prisão em flagrante pela autoridade competent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Face a isso, este Vereador julga indispensável trazer à presença de seus nobres pares os responsáveis pelo digno desfecho do caso exposto, oferecendo a oportunidade de homenageá-los perante esta Casa de Leis e a população que à presente sessão fez questão de comparecer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ovis Antonio Ocuma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Guarda Civil Municipal de São Roque pela atuação ágil, eficiente e sensível ao intervir em ocorrência de violência doméstica ocorrida recentemente n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</w:t>
      </w:r>
      <w:r>
        <w:rPr>
          <w:rFonts w:cs="Arial" w:ascii="Arial" w:hAnsi="Arial"/>
          <w:b/>
          <w:bCs/>
        </w:rPr>
        <w:t>Comandante Samir Vidal Baptista</w:t>
      </w:r>
      <w:r>
        <w:rPr>
          <w:rFonts w:cs="Arial" w:ascii="Arial" w:hAnsi="Arial"/>
        </w:rPr>
        <w:t xml:space="preserve"> e aos </w:t>
      </w:r>
      <w:r>
        <w:rPr>
          <w:rFonts w:cs="Arial" w:ascii="Arial" w:hAnsi="Arial"/>
          <w:b/>
          <w:bCs/>
        </w:rPr>
        <w:t>Soldad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de 3ª Classe Paulo Ricardo Sil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Thiago Rodrigues de Carvalho Prat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Roberto Barbosa da Silv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4 de març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  <w:br/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22 - 17:50 3544/2022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46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21T12:50:00Z</dcterms:modified>
  <cp:revision>3</cp:revision>
  <dc:subject/>
  <dc:title/>
</cp:coreProperties>
</file>