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roca de lâmpada queimada na altura do imóvel nº 500 da Rua México (poste ET519),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lâmpada queimada na altura do imóvel nº 500 da Rua México (poste ET519), Vila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pessoas que passam pelo citado local, à noite, pois a escuridão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1/2015 - 14:50:09 0793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6:00Z</dcterms:created>
  <dc:creator>carolina</dc:creator>
  <dc:description/>
  <cp:keywords/>
  <dc:language>en-US</dc:language>
  <cp:lastModifiedBy>cpd</cp:lastModifiedBy>
  <dcterms:modified xsi:type="dcterms:W3CDTF">2015-11-11T17:18:00Z</dcterms:modified>
  <cp:revision>3</cp:revision>
  <dc:subject/>
  <dc:title>INDICAÇÃO Nº 2006/2015</dc:title>
</cp:coreProperties>
</file>