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municamos, por meio deste, cordialmente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25 de março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im, esta comissão, preocupada com a segurança e bem-estar tanto de alunos quanto de profissionais da educação, busca, com a referida visita, constatar a situação da </w:t>
      </w:r>
      <w:r>
        <w:rPr>
          <w:rFonts w:cs="Arial" w:ascii="Arial" w:hAnsi="Arial"/>
          <w:b/>
          <w:bCs/>
          <w:caps/>
        </w:rPr>
        <w:t>EMEIF joaquim silveira dos sa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lineRule="exact" w:line="28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Educação, Cultura, Lazer, Turismo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io Ambiente da 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joaquim silveira dos san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José Silvestre Rocha, nº 505, Bairro Juca Roch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2 - 17:18 374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1T12:17:00Z</dcterms:modified>
  <cp:revision>17</cp:revision>
  <dc:subject/>
  <dc:title/>
</cp:coreProperties>
</file>