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91/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9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6/11/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uma creche no Jardim Santa Vitór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construção de uma creche no Jardim Santa Vitór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402"/>
        <w:jc w:val="both"/>
        <w:rPr/>
      </w:pPr>
      <w:r>
        <w:rPr>
          <w:rFonts w:cs="Arial" w:ascii="Arial" w:hAnsi="Arial"/>
          <w:sz w:val="22"/>
          <w:szCs w:val="22"/>
        </w:rPr>
        <w:t>A presente solicitação visa atender reivindicação dos moradores do Jardim Santa Vitória, pois muitas famílias necessitam do serviço de Creche porque não têm com quem deixar seus filhos para poder trabalhar e, também, querem que seus filhos possam estudar próximos dos locais em que reside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novem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RCOS AUGUSTO ISSA HENRIQUES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UTO ISS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11/2015 - 09:10:25 0790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0:00Z</dcterms:created>
  <dc:creator>carolina</dc:creator>
  <dc:description/>
  <cp:keywords/>
  <dc:language>en-US</dc:language>
  <cp:lastModifiedBy>joselene</cp:lastModifiedBy>
  <dcterms:modified xsi:type="dcterms:W3CDTF">2015-11-12T11:22:00Z</dcterms:modified>
  <cp:revision>3</cp:revision>
  <dc:subject/>
  <dc:title>INDICAÇÃO Nº 1991/2015</dc:title>
</cp:coreProperties>
</file>