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Roque de Oliveira San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Roque de Oliveira San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o “Seu Frank”, a senhora Sônia Regina dos Santos Antiqueira e o senhor Fabrício (telefone 94215-2804), que procuraram este Vereador, pois a falta de asfalto causa inúmeros transtornos tais como a poeira que se acumula depois de dias seguidos de sol e a lama que se forma quando chov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1/2015 - 14:39:11 0787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9:00Z</dcterms:created>
  <dc:creator>maria</dc:creator>
  <dc:description/>
  <cp:keywords/>
  <dc:language>en-US</dc:language>
  <cp:lastModifiedBy>cpd</cp:lastModifiedBy>
  <dcterms:modified xsi:type="dcterms:W3CDTF">2015-11-10T16:45:00Z</dcterms:modified>
  <cp:revision>3</cp:revision>
  <dc:subject/>
  <dc:title>INDICAÇÃO Nº 1982/2015</dc:title>
</cp:coreProperties>
</file>