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8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luminação de Natal na Praça Odylla Silva Arruda, localizada na Rua Luiz Matheus Maylasky,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iluminação de Natal na Praça Odylla Silva Arruda, localizada na Rua Luiz Matheus Maylasky,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pPr>
      <w:r>
        <w:rPr>
          <w:rFonts w:cs="Arial" w:ascii="Arial" w:hAnsi="Arial"/>
          <w:sz w:val="22"/>
          <w:szCs w:val="22"/>
        </w:rPr>
        <w:t>Justifico o presente pedido no sentido de deixar a citada Praça em clima de Natal, atendendo aos pedidos dos comerciantes e moradores do Distrito de Maylasky, que procuraram este Vereador.</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11/2015 - 13:56:35 0787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57:00Z</dcterms:created>
  <dc:creator>maria</dc:creator>
  <dc:description/>
  <cp:keywords/>
  <dc:language>en-US</dc:language>
  <cp:lastModifiedBy>cpd</cp:lastModifiedBy>
  <dcterms:modified xsi:type="dcterms:W3CDTF">2015-11-10T16:01:00Z</dcterms:modified>
  <cp:revision>3</cp:revision>
  <dc:subject/>
  <dc:title>INDICAÇÃO Nº 1980/2015</dc:title>
</cp:coreProperties>
</file>