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Excelência </w:t>
      </w:r>
      <w:r>
        <w:rPr>
          <w:rFonts w:cs="Arial" w:ascii="Arial" w:hAnsi="Arial"/>
          <w:b/>
          <w:bCs/>
        </w:rPr>
        <w:t>que notifique as empresas de telefonia e internet sobre as fiações soltas no centro da 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, em diversos pontos da região central do nosso município, deparamo-nos com cabos de internet e telefonia desprendidos e no nível dos pedestres. Há fiações tanto enroladas em postes quanto penduradas da rede de transmissã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o nível de tensão dos cabos de telefonia e internet seja baixo, há o risco de choque elétrico. Se um cabo de telefonia e internet, que é um condutor de metal, tocar em um cabo da rede elétrica desencapado, aquele ficará energiza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há o risco de pessoas enroscarem-se aos cabos e sofrerem quedas, principalmente motoqueiros e ciclist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r fim, a situação ainda traz aspecto de abandono ao centro da cidade, o que é incompatível com uma estância turística, e, assim, moradores de nosso município estão criticando o fato, como vemos, anexo a este Ofício, em uma postagem de um munícipe em uma rede social. 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2 - 13:26 3727/2022  /  CD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</wp:posOffset>
                </wp:positionH>
                <wp:positionV relativeFrom="paragraph">
                  <wp:posOffset>126365</wp:posOffset>
                </wp:positionV>
                <wp:extent cx="422910" cy="358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58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.4pt;margin-top:9.95pt;width:33.25pt;height:28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790</wp:posOffset>
                </wp:positionH>
                <wp:positionV relativeFrom="paragraph">
                  <wp:posOffset>131445</wp:posOffset>
                </wp:positionV>
                <wp:extent cx="1449705" cy="1498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14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7.7pt;margin-top:10.35pt;width:114.1pt;height:11.7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88965" cy="4948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2 - 13:26 3727/2022  /  C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3-23T12:24:00Z</dcterms:modified>
  <cp:revision>96</cp:revision>
  <dc:subject/>
  <dc:title/>
</cp:coreProperties>
</file>