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possibilidade de implantação de lombada ou elaborar um estudo de medidas para evitar acidentes, na altura do Km. 54 ao 56 da Rodovia Engenheiro Renê Benedito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no sentido de viabilizar a implantação de lombada ou elaborar um estudo de medidas para evitar acidentes, na altura do Km.54 ao 56 da Rodovia Engenheiro Renê Benedito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a solicitação se faz urgente e necessária para atender as reivindicações dos moradores daquela localidade, tendo em vista a necessidade de garantir segurança aos usuários da referida rodo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7:21:12 078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maria</dc:creator>
  <dc:description/>
  <cp:keywords/>
  <dc:language>en-US</dc:language>
  <cp:lastModifiedBy>maria</cp:lastModifiedBy>
  <cp:lastPrinted>2015-11-10T10:38:00Z</cp:lastPrinted>
  <dcterms:modified xsi:type="dcterms:W3CDTF">2015-11-10T12:38:00Z</dcterms:modified>
  <cp:revision>4</cp:revision>
  <dc:subject/>
  <dc:title>INDICAÇÃO Nº 1975/2015</dc:title>
</cp:coreProperties>
</file>