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4/2022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2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disponibilização de pontos de Wi-Fi para o espaço do Recanto da Cascata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ternet tem se tornado um serviço essencial e indispensável que agrega conhecimento e traz interação social. No primeiro ano da pandemia pudemos perceber ainda mais sua importância, pois as orientações e informações em relação ao novo coronavírus foram rapidamente difundidas. Além de inúmeras possibilidades de uso e benefícios como o relacionamento social com pessoas distantes, a possibilidade de se fazer compras, aulas a distância, reuniões, reclamações, pagar contas, dentre outros usos e também não podemos deixar de citar a possibilidade de aproximação e contato com o Poder Público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tanto, boa parte da população não possui acesso a essa tecnologia. Assim, pede-se que o Poder Público viabilize estudo para disponibilizar internet, por meio de Wi-Fi, pois uma população mais conectada pode contribuir melhor para o desenvolvimento da sociedade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95294683"/>
      <w:r>
        <w:rPr>
          <w:rFonts w:cs="Arial" w:ascii="Arial" w:hAnsi="Arial"/>
        </w:rPr>
        <w:t>São Roque – SP</w:t>
      </w:r>
      <w:bookmarkEnd w:id="1"/>
    </w:p>
    <w:p>
      <w:pPr>
        <w:pStyle w:val="Normal"/>
        <w:autoSpaceDE w:val="false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2 - 14:33 3659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17T14:09:00Z</dcterms:modified>
  <cp:revision>19</cp:revision>
  <dc:subject/>
  <dc:title/>
</cp:coreProperties>
</file>