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41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providências junto a Empresa Brasileira de Correios e Telégrafos – CORREIOS para que se providencie as entregas de correspondências nas seguintes v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 adjacências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 Aguassaí – Jardim Camargo. CEP 18145-20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ogi Mirim – Jardim Camargo. CEP 18145-202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Mogi Guaçu – Jardim Camargo. CEP 18145-204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Matão - Jardim Camargo. CEP 18145-206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Mairinque – Jardim Camargo. CEP 18145-208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Mariápolis – Jardim Camargo. CEP 18145-210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Manduri – Jardim Camargo. CEP 18145-214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iracatu – Jardim Camargo. CEP 18145-216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airiporã – Jardim Camargo. CEP 18145-218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Álvaro Augusto Fernandes – Loteamento Fazenda Itacolomi. CEP 18145-222;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Estrela Azul – Loteamento Fazenda Itacolomi. CEP 18145-224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Estrela Branca – Loteamento Fazenda Itacolomi. CEP 18145-226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José Firmino de Moraes – Loteamento Fazenda Itacolomi. CEP 18145-311 e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sa das Torres – Loteamento Fazenda Itacolomi. CEP 18145-328.</w:t>
      </w:r>
    </w:p>
    <w:p>
      <w:pPr>
        <w:pStyle w:val="Normal"/>
        <w:spacing w:lineRule="auto" w:line="276"/>
        <w:ind w:left="283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s referidas ruas procuraram a este vereador reivindicando tal pedido, pois ainda não são atendidos pelos Correios, assim estão prejudicados pela falta de tal serviço essencial. 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ISELE MARTIN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D. Gerente de Agência dos Correios III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FF"/>
          <w:sz w:val="22"/>
          <w:szCs w:val="22"/>
        </w:rPr>
        <w:t>spiacsaoroque@correios.com.b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4:30 3656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8T11:55:00Z</dcterms:modified>
  <cp:revision>24</cp:revision>
  <dc:subject/>
  <dc:title/>
</cp:coreProperties>
</file>