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02 (duas) lombadas na Rua Mathias de Albuquerque, em frente ao n°237 e n°73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2 (duas) lombadas na Rua Mathias de Albuquerque, em frente ao n°237 e n°73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para melhorar as condições de tráfego, uma vez que a referida via oferece riscos de acidentes, devido ao grande fluxo de veículos que trafegam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5 - 08:16:17 0778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5:00Z</dcterms:created>
  <dc:creator>carolina</dc:creator>
  <dc:description/>
  <cp:keywords/>
  <dc:language>en-US</dc:language>
  <cp:lastModifiedBy>joselene</cp:lastModifiedBy>
  <dcterms:modified xsi:type="dcterms:W3CDTF">2015-11-10T16:17:00Z</dcterms:modified>
  <cp:revision>3</cp:revision>
  <dc:subject/>
  <dc:title>INDICAÇÃO Nº 1966/2015</dc:title>
</cp:coreProperties>
</file>