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a operação tapa buraco, na Rua Professor Júlio Cesar de Oliveira em frente ao nº 230,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serviços da operação tapa buraco, na Rua Professor Júlio Cesar de Oliveira em frente ao nº 230,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urgente e necessária para atender as reivindicações dos moradores locais, tendo em vista que a referida via se encontra em péssimo estado de conservação, com seu leito carroçável cheio de buracos oferecendo riscos de acidentes aos motoristas e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5 - 17:02:18 077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0:00Z</dcterms:created>
  <dc:creator>carolina</dc:creator>
  <dc:description/>
  <cp:keywords/>
  <dc:language>en-US</dc:language>
  <cp:lastModifiedBy>maria</cp:lastModifiedBy>
  <cp:lastPrinted>2015-11-17T11:52:00Z</cp:lastPrinted>
  <dcterms:modified xsi:type="dcterms:W3CDTF">2015-11-17T13:53:00Z</dcterms:modified>
  <cp:revision>4</cp:revision>
  <dc:subject/>
  <dc:title>INDICAÇÃO Nº 1965/2015</dc:title>
</cp:coreProperties>
</file>