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limpez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oçada e capinação e toda a extensão da Rua Cardeal, bairro Alpes do Guaçu, </w:t>
      </w:r>
      <w:r>
        <w:rPr>
          <w:rFonts w:cs="Arial" w:ascii="Arial" w:hAnsi="Arial"/>
        </w:rPr>
        <w:t xml:space="preserve">bem como </w:t>
      </w:r>
      <w:r>
        <w:rPr>
          <w:rFonts w:cs="Arial" w:ascii="Arial" w:hAnsi="Arial"/>
          <w:b/>
          <w:bCs/>
        </w:rPr>
        <w:t>motonivelamento no trecho final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e o lixo se acumulem, além de facilitar a proliferação de insetos, roedores e animais peçonhentos, além do mais a via e seu entorno se encontram em aparente estado de abando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sua vez, o motonivelamento tem por objetivo proporcionar melhores condições de tráfego no referido local, uma vez que o mesmo se encontra em precário estado de conservação, causando transtornos àqueles que por ali passam, além de aumentar o risco d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6:35 3704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7T12:32:00Z</dcterms:modified>
  <cp:revision>18</cp:revision>
  <dc:subject/>
  <dc:title/>
</cp:coreProperties>
</file>