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limpez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çada e capinação do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, além do mais as vias e áreas livres se encontram em aparente estado de abando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6:26 370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7T12:25:00Z</dcterms:modified>
  <cp:revision>17</cp:revision>
  <dc:subject/>
  <dc:title/>
</cp:coreProperties>
</file>