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878/2015, solicitando a retirada de pinhos que ficam na lateral da Estrada da Caputera, Vila Vilma, em frente ao imóvel nº 755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pinhos que ficam na lateral da Estrada da Caputera, Vila Vilma, em frente ao imóvel nº 755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i/>
          <w:sz w:val="22"/>
          <w:szCs w:val="22"/>
          <w:u w:val="single"/>
        </w:rPr>
        <w:t>fotos anexas</w:t>
      </w:r>
      <w:r>
        <w:rPr>
          <w:rFonts w:cs="Arial" w:ascii="Arial" w:hAnsi="Arial"/>
          <w:sz w:val="22"/>
          <w:szCs w:val="22"/>
        </w:rPr>
        <w:t xml:space="preserve"> as referidas árvores estão inclinadas e ameaçam cair sobre os bares que ficam em frente a elas, motivos pelos quais os proprietários desses estabelecimentos e, também, vários moradores procuraram este Vereador em busca de solução para o proble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7:24:54 0774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1:00Z</dcterms:created>
  <dc:creator>carolina</dc:creator>
  <dc:description/>
  <cp:keywords/>
  <dc:language>en-US</dc:language>
  <cp:lastModifiedBy>cpd</cp:lastModifiedBy>
  <dcterms:modified xsi:type="dcterms:W3CDTF">2015-11-05T10:22:00Z</dcterms:modified>
  <cp:revision>4</cp:revision>
  <dc:subject/>
  <dc:title>INDICAÇÃO Nº 1962/2015</dc:title>
</cp:coreProperties>
</file>