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s serviços de </w:t>
      </w:r>
      <w:r>
        <w:rPr>
          <w:rFonts w:cs="Arial" w:ascii="Arial" w:hAnsi="Arial"/>
          <w:b/>
          <w:bCs/>
        </w:rPr>
        <w:t>limpez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oçada e capinação dos terrenos e calçadas da Rua México, bairro São Rafae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asta vegetação que se formou contribui para que a sujeira e o lixo se acumulem, além de facilitar a proliferação de insetos, roedores e animais peçonhentos, além do mais a via e o seu entorno se encontram em aparente estado de abandon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4:46 3680/2022/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17T12:20:00Z</dcterms:modified>
  <cp:revision>18</cp:revision>
  <dc:subject/>
  <dc:title/>
</cp:coreProperties>
</file>