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s providências necessárias para efetuar o corte do mato, oriundo do Terreno da Brasital, adentrando no passeio da Rua José Daniel Arnóbio, lateral da Câmar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observa nas imagens anexas, o mato ultrapassou o limite do muro e está tomando conta da calçada, obrigando que o pedestre transite pela rua, situação que gera risco à segurança no trânsi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97903729"/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e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bookmarkStart w:id="1" w:name="_Hlk97903729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2 - 14:38 3667/2022/cg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2920" cy="40030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1970" cy="3989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3/2022 - 14:38 3667/2022/cg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7T11:58:00Z</dcterms:modified>
  <cp:revision>18</cp:revision>
  <dc:subject/>
  <dc:title/>
</cp:coreProperties>
</file>