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o Ofício Vereador nº 2129/2015, solicitando a construção de uma lombada em trecho da Estrada do Vinho, Km 1, próximo à entrada do “Pesqueiro Rancho do Netão” e Rua Olavo Capuzz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em trecho da Estrada do Vinho, Km 1, próximo à entrada do “Pesqueiro Rancho do Netão” e Rua Olavo Capuzz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vários moradores, dentre eles o senhor Netão e a senhora Cris, que informaram que é alto o risco de ocorrências de acidentes, principalmente de atropelamentos no citado local. </w:t>
      </w:r>
      <w:r>
        <w:rPr>
          <w:rFonts w:cs="Arial" w:ascii="Arial" w:hAnsi="Arial"/>
          <w:b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7:22:28 077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8:00Z</dcterms:created>
  <dc:creator>carolina</dc:creator>
  <dc:description/>
  <cp:keywords/>
  <dc:language>en-US</dc:language>
  <cp:lastModifiedBy>cpd</cp:lastModifiedBy>
  <dcterms:modified xsi:type="dcterms:W3CDTF">2015-11-05T10:20:00Z</dcterms:modified>
  <cp:revision>3</cp:revision>
  <dc:subject/>
  <dc:title>INDICAÇÃO Nº 1960/2015</dc:title>
</cp:coreProperties>
</file>